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RBBS-PC VERSION 17.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RBBS-PC documentation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betas posted on 12/04/91 and RBBS-PC v17.4/0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 uses a template file called PROTO.DEF for pas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rnal protocols.  This template file can either call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pass parameters directly to the protocol engine. 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( BATCH or the direct passing of parameter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are not needed with RBBS-PC's external protoco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( PROTO.D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HS/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RBBS-PC's proto.def template file consists two lin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The first line of the entry for a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the remote user for selecting the protoco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questing to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The second line are the actual parameters passed between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.  The send parameters are begin afte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its ow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the actual PROTO.DEF entry cut and pasted from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.DEF file. If you wish you can cut and paste this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PROTO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) HS/Link ...................[98% Ef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0,D,8,,B,4096,,0.98,,4=E=A,"C:\RBBS\XFER\HSLINK.EXE -@ -NF -HX -NU -P[PORT#] -b[BAUD] -S4096 [FILE]","C:\RBBS\XFER\HSLINK.EXE -@ -NF -HX -UC:\UPLOAD -P[PORT#] -b[BAUD] -S40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second line has no carriage returns bu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broken up by commas and QUOTE Ma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first Quote ( by the H ) to the second quote sect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ollowing the quote are the parameters passed to RBBS-PC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BBS-PC documentation for more detail on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RBBS-PC'S parameters for SENDing a file with HS/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RBBS\XFER\HSLINK.EXE -@ -NF -HX -NU -P[PORT#] -b[BAUD] -S4096 [FIL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@ runs HS/Link without accessing the HSLIN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F turns off the graphics screen ( though nice, I'm n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 and enjoy it so am not putting the scree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X turns of the Xon/XOFF feature.  If using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such as a USR HST or DS this feature is not need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 an error correction modem leave this swi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U Blocks uploads as RBBS-PC is not designed to handl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[PORT#] tells HS/Link which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[BAUD] passes the modem speed to HS/Link. HS/Link auto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but I like to keep it in there as I run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rror correcting modem that takes care o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ment.  Church Chatters opens and locks it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4096 passes the buffer size to HS/Link.  May require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ant to go to a smaller buffer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NS16550AFN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] this is self explanitory.  The most important th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d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meters will pass the information to send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user.  RBBS is not designed to accept two way transfers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group of us testing an interface to take car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uploading and two way transfers.  This utility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officially released RBBS-PC code. 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HS/Link with external utilities will be packag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RBBS-PC parameters to RECIEVE a file with HS/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RBBS\XFER\HSLINK.EXE -@ -NF -HX -UC:\UPLOAD -P[PORT#] -b[BAUD] -S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different parameters in this st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C:\UPLOAD names the subdirectory you want to receiv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U we do not want to block uploa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should work with any version of RBBS-PC using the PROT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urch Chatters (tm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2)593-8863 USR HST 14.4K - Public Node  24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2)592-9266 USR HST 14.4k - Contributer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 was released on the Rela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Exchanger in the RBBS conference by DAN SH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a new Feature/Interface for 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BATCH UPLOADING with DSZ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HS/Lin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ew Features are currently in Beta Te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"DGS Systems Group" BBS's, and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general public in the next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RELINE BBS     (301) 946-2771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URCH CHATTERS BBS   (402) 593-8863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USIVE DIAMOND   (703) 323-6423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03) 323-1782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LD OF GREYHAWK (410) 461-9943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410) 465-3891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-PC is not designed to handle BATCH uploads. Though 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released RBBS-PC the above mentioned package but shoul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 the use of HS/Link with RBBS when it is released. I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among many other protoc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